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5/20): sys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ante #1 @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Apr 15 02:33:5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of tricks for the SysOps to make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or the users (and more unpredictable!)  One of my favorite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Wormholes.  As long as the name ends in a number the res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work properly, so the following are some examples of my wormh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 to Universe 1, 4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 to Universe 6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 to any Universe b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hole to any Universe Greater tha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a user downloads the docs and reads them,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will actually happen in those wormholes (you wi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s 8, 12, 3, and 5 respectively).  But I have noticed tha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don't bother, so lots of fun is created by this (make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, too &lt;evil 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un thing to do is to make an ansi map of the various 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s best in a grid format...) and replace one of the ALN#.AN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had ten universes for a while, and I spent a couple hours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th character from the file and put it in a separate file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at least 5 maps to make any sense out of it, and 10 ma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  I had lots of information included, such as all the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all were hidden except for universe 1), the number of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verse (ranged from 100 to 400) and a list of warps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verse.  Then when a user finds a stardock and goes into th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+ he can see a full or partial map.  And if you don't tell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 there, only the new users who just found out abou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 there, and they can start kicking butt over the experienced p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nal notes:  I theme each universe, so rather than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more room to roam, there are different challenges in each on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s you have, the lower you should set the ferrengi, because t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nough users to keep them in check in all the universes at onc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make one universe a Ferrengi Haven, and put 10-20 level 5 Ferren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38 shields (I don't allow bugs on my board...) and tur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rate to 100%.  That can make for some interesting trader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...  Also, trying to run Aedit is all fine and dandy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features (some of which will eventually be offered by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tardock) but has the disadvantage of needing to be ru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fter each logon to properly function to it's fulles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 486-50 with only 10 universes, that took over three minutes.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are the features offered by the nightly maintena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but for all the other features, it isn't worth it.  Another tri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universe a little to make sure Ferrengal is blocking the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mholes out of the universe, although that takes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e up with a good trick or strateg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      1@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      1@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t           1@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net        1@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te - Sysop of Dante's Inf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